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02 </w:t>
      </w:r>
      <w:r>
        <w:rPr>
          <w:sz w:val="24"/>
          <w:szCs w:val="24"/>
          <w:lang w:val="kk-KZ"/>
        </w:rPr>
        <w:t>августа</w:t>
      </w:r>
      <w:r>
        <w:rPr>
          <w:sz w:val="24"/>
          <w:szCs w:val="24"/>
        </w:rPr>
        <w:t xml:space="preserve">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ВКО, ВКО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Система для инфуз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инфузий одноразовая Biosetix с иглой 2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 течение 3 календарных дне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kk-KZ"/>
              </w:rPr>
              <w:t>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топрил 25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птоприл 25гр</w:t>
            </w:r>
            <w:r>
              <w:rPr>
                <w:sz w:val="22"/>
                <w:szCs w:val="22"/>
                <w:lang w:val="kk-KZ"/>
              </w:rPr>
              <w:t xml:space="preserve"> №40 срок годности не ранее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 течение 3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100 гр нестер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100 гр нестерильная Малыши Малы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 течение 3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лоски Декаф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лоски Декафан срок годности не ранее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 течение 3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 0,9% 10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 0,9% 1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 течение 3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цидон специ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мицидон специаль №40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товые к применению равномерно пропитанные дезинфицирующим средством салфетки из нетканного материала</w:t>
            </w:r>
            <w:r>
              <w:rPr>
                <w:sz w:val="22"/>
                <w:szCs w:val="22"/>
                <w:lang w:val="kk-KZ"/>
              </w:rPr>
              <w:t xml:space="preserve"> срок годности не ранее 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 течение 3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тор бактерицидный предназначен для обеззараживания воздуха жилых, офисных помещений, лечебно-профилактических учреждений, и т.д.), и других помещений в присутствии лю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 облучателя при бактерицидной эффективности 99%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100 м³/ч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оличество и мощность бактерицидных ламп-2х30 Вт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Потребляемая мощность-200 ВА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Уровень шума не более-40 дБ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Габаритные размеры (в том числе на передвижной платформе) 185*135*1080 (300*300*1250) мм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Масса (в том числе на передвижной платформе)-9,0 (13,0) кг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В корпусе установлен экран из алюминиевой фольги с высокой отражающей способностью Ультрафиолетового излучения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 боковой стороне корпуса установлены сетевой выключатель и светодиодные индикаторы, сигнализирующие о наличие напряжения сети и горения бактерицидной лампы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Продув воздуха через внутренний объем рециркулятора обеспечивается вентилятором через вентиляционные отверстия (жалюзийные решетки)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Уникальность вентиляционной решетки в ее V-образных жалюзи черного цвета, для наибольшего поглощения ультрафиолета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Малошумные, но мощные вентиляторы (звуковой диапазон в пределах санитарных норм 40-45 ДБ), обеспечивают эффективную работу рециркуляторов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Полная фильтрация озонообразующего спектра волны 185 нм и максимальный КПД (Коэффициент Полезного Действия), в диапазоне короткой волны Ультрафиолетового излучения 254 нм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рок службы ламп 9000 часов. Иметь Сертификат соответствия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При поставке на каждый апарат должен быть Журнал регистрации и контроля ультрафиолетовой бактерицидной установки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Рециркуляторы размещаются в помещении по ходу основных потоков воздуха, на высоте 1,5-2 м от пола, равномерно по периметру помещения, в вертикальном или горизонтальном положении. Передвижные соответственно на платформу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Рециркуляторы поставляются в комплекте со шнуром питания с двухполюсной вилкой с заземляющим контактом. Длина шнура 1,5 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5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 течение 3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Облучатель бактерицид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учатель бактерицидный с</w:t>
            </w:r>
            <w:r>
              <w:rPr>
                <w:sz w:val="22"/>
                <w:szCs w:val="22"/>
                <w:lang w:val="kk-KZ"/>
              </w:rPr>
              <w:t xml:space="preserve"> 2-мя</w:t>
            </w:r>
            <w:r>
              <w:rPr>
                <w:sz w:val="22"/>
                <w:szCs w:val="22"/>
              </w:rPr>
              <w:t xml:space="preserve"> ламп</w:t>
            </w:r>
            <w:r>
              <w:rPr>
                <w:sz w:val="22"/>
                <w:szCs w:val="22"/>
                <w:lang w:val="kk-KZ"/>
              </w:rPr>
              <w:t xml:space="preserve">ами </w:t>
            </w:r>
            <w:r>
              <w:rPr>
                <w:sz w:val="22"/>
                <w:szCs w:val="22"/>
              </w:rPr>
              <w:t>ультрафиолетовой 30 W G30T6L/2P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Предназначены для быстрого обеззараживания воздуха и по-верхностей помещений жестким ультрафиолетом в отсутствие людей и животных. Конструкция из стального корпуса с пласт-массовыми боковинами и открытыми бактерицидными лампами. Крепление облучателя позволяет установить его как на стену, так и на потолок. По желанию заказчика возможна комплектация об-лучателя бактерицидными лампами ДБМ отечественного произ-водства, импортными лампами TUV, или поставка облучателя без ламп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•</w:t>
              <w:tab/>
              <w:t>Источники излучения: 2 шт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•</w:t>
            </w:r>
            <w:r>
              <w:rPr>
                <w:sz w:val="22"/>
                <w:szCs w:val="22"/>
                <w:lang w:val="kk-KZ"/>
              </w:rPr>
              <w:tab/>
              <w:t>Производительность: 180 (225) м3 /час*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•</w:t>
            </w:r>
            <w:r>
              <w:rPr>
                <w:sz w:val="22"/>
                <w:szCs w:val="22"/>
                <w:lang w:val="kk-KZ"/>
              </w:rPr>
              <w:tab/>
              <w:t>Потребляемая мощность: 190 В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•</w:t>
            </w:r>
            <w:r>
              <w:rPr>
                <w:sz w:val="22"/>
                <w:szCs w:val="22"/>
                <w:lang w:val="kk-KZ"/>
              </w:rPr>
              <w:tab/>
              <w:t>Габариты: 110х80х950 мм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•</w:t>
            </w:r>
            <w:r>
              <w:rPr>
                <w:sz w:val="22"/>
                <w:szCs w:val="22"/>
                <w:lang w:val="kk-KZ"/>
              </w:rPr>
              <w:tab/>
              <w:t>Масса, не более: 3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4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в течение 3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2:00ч 09 августа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09 августа 2021 года по адресу: </w:t>
      </w:r>
      <w:r>
        <w:rPr>
          <w:sz w:val="24"/>
          <w:szCs w:val="24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1-08-06T04:04:00Z</dcterms:modified>
  <cp:revision>8</cp:revision>
  <dc:subject/>
  <dc:title>Директору</dc:title>
</cp:coreProperties>
</file>